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22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46-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.                                                                                 г.п. Лянтор                                                                                               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дирова Мушвига Агасамед оглы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совершение правонарушений, предусмотренных Гл. 14 Кодекса Российской Федерации об административных правонарушениях, привлеченного к административной ответственности за совершение правонарушения предусмотренного ст. 14.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по ст. 25.1 Кодекса Российской Федерации об административных правонарушениях. Права понят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12.2024 г. в 17:00 ч. Гадиров М.А.о. находясь по адресу: ХМАО-Югра, Тюменская область, Сургутский район,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ял продажу пиротехнических изделий, то есть осуществлял незаконную продажу пиротехнических изделий, свободная реализация которых ограничена, без специального разрешения (лицензии)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диров М.А.о. надлежаще извещен о времени и месте рассмотрения дела /расписка/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Гадирова М.А.о. по имеющимся в деле доказательства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дирова М.А.о. в совершении административного правонарушения предусмотренного ст. 14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№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1.2025 г. о совершении Гадировым М.А.о. административного правонарушения, ответственность за которое предусмотрена ст. 14.2 Кодекса Российской Федерации об административных правонарушениях, объяснением правонарушителя Гадирова М.А.о., рапортом сотрудника полиции, объяснениями свидетеля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Гадирова М.А.о. по ст. 14.2 Кодекса Российской Федерации об административных правонарушениях - незаконная продажа товаров свободная реализация которых ограничена законодатель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Гадирова М.А.о. в совершении административного правонарушения, предусмотренного 14.2 Кодекса Российской Федерации об административных правонарушениях, то есть незаконная продажа товаров (иных вещей), свободная реализация которых запрещена или ограничена законодательством установлена и подтверждается исследован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 в ходе рассмотрения дела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          Гадирова М.А.о., отсутствие отягчающих обстоятельств и считает назначить наказание в виде административного штрафа без конфискации предметов административного правонарушения, которое обеспечит реализацию задач административной ответственности.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Гадирова Мушвига Агасамед оглы, признать виновным в совершении административного правонарушения, предусмотренного ст. 14.2 Кодекса Российской Федерации об административных правонарушениях и назначить административное наказание в виде административного штрафа в сумме 1 500 /одна тысяча пятьсот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дирову М.А.о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43010002140, УИН 0412365400325000222514167, наименование платежа 05-0022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